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ýkonu zvláštních práv podle § 7 zákona č. 3/2002 S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zhodnutím Ministerstva kultury ČR z  26. března 2003 bylo Církvi adventistů sedmého dne přiznáno oprávnění k výkonu těchto zvláštních práv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 Vyučovat náboženství na státních školách</w:t>
      </w:r>
    </w:p>
    <w:p>
      <w:pPr>
        <w:pStyle w:val="Normal"/>
        <w:jc w:val="both"/>
        <w:rPr/>
      </w:pPr>
      <w:r>
        <w:rPr/>
        <w:t xml:space="preserve">V roce 2013 vyučoval náboženství na 1 státní škole v České republice 1 člen Církve adventistů sedmého d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Pověřit osoby vykonávající duchovenskou činnost k výkonu duchovenské služby v ozbrojených silách ČR</w:t>
      </w:r>
    </w:p>
    <w:p>
      <w:pPr>
        <w:pStyle w:val="Normal"/>
        <w:jc w:val="both"/>
        <w:rPr/>
      </w:pPr>
      <w:r>
        <w:rPr>
          <w:iCs/>
        </w:rPr>
        <w:t xml:space="preserve">V roce 2013 vykonával duchovní službu v ozbrojených silách ČR na základě pověření Církve adventistů sedmého dne kpt. Ing. Zdeněk Mikulka B. Th. V době od 1. 1. 2013 do 31. 12. 2013 působil v Armádě České republiky jako kaplan 21. základny taktického letectva Čáslav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Pověřit osoby vykonávající duchovenskou činnost k výkonu duchovenské služby v místech, kde se vykonává vazba a trest odnětí svobody</w:t>
      </w:r>
    </w:p>
    <w:p>
      <w:pPr>
        <w:pStyle w:val="Normal"/>
        <w:jc w:val="both"/>
        <w:rPr/>
      </w:pPr>
      <w:r>
        <w:rPr/>
        <w:t>V roce 2013 vykonávalo duchovenskou službu v místech, kde se vykonává vazba a trest odnětí svobody 33 členů CASD registrovaných a pověřených k této službě CASD, dle zákona o církvích č.3/2002 Sb. Z tohoto počtu je v o. s. „Vězeňská duchovenská péče“ sdruženo celkem 25 osob. Z tohoto počtu je 16 duchovenských pracovníků církve (kazatelů). 3 z nich jsou kaplani Vězeňské služby ČR na částečný úvazek (Jan Fürst, Renata Wachová, Josef Dvořá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Být financována podle zvláštního právního předpisu o finančním zabezpečení církví a náboženských společností</w:t>
      </w:r>
    </w:p>
    <w:p>
      <w:pPr>
        <w:pStyle w:val="Normal"/>
        <w:autoSpaceDE w:val="false"/>
        <w:jc w:val="both"/>
        <w:rPr/>
      </w:pPr>
      <w:r>
        <w:rPr/>
        <w:t>V průběhu roku 2013 přijala Církev adventistů sedmého dne v souvislosti s nabytím účinnosti zákona č. 428/2012 Sb., o majetkovém vyrovnání mezi státem a církvemi z Ministerstva kultury ČR prostředky v celkové výši 48.360.920,- Kč (31.000.000,- Kč příspěvek na činnost a 17.360.920,- Kč jako finanční náhrada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Konat obřady, při nichž jsou uzavírány církevní sňatky</w:t>
      </w:r>
    </w:p>
    <w:p>
      <w:pPr>
        <w:pStyle w:val="Normal"/>
        <w:jc w:val="both"/>
        <w:rPr/>
      </w:pPr>
      <w:r>
        <w:rPr/>
        <w:t>Pověřeni duchovenští pracovníci církve v průběhu roku 2013 vykonali 36 obřadů, při nichž byly uzavřeny církevní sň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Zřizovat církevní školy</w:t>
      </w:r>
    </w:p>
    <w:p>
      <w:pPr>
        <w:pStyle w:val="Normal"/>
        <w:jc w:val="both"/>
        <w:rPr/>
      </w:pPr>
      <w:r>
        <w:rPr/>
        <w:t xml:space="preserve">Církev adventistů sedmého dne zřídila a spravuje 2 církevní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ologický seminář Církve adventistů sedmého dne – Institut teologických studií a Vyšší odborná škola teologická a pastoračně sociální, se sídlem v Radvanicích (Sázava). </w:t>
      </w:r>
    </w:p>
    <w:p>
      <w:pPr>
        <w:pStyle w:val="Normal"/>
        <w:jc w:val="both"/>
        <w:rPr/>
      </w:pPr>
      <w:r>
        <w:rPr/>
        <w:t>V 1. pololetí roku 2013 (školní rok 2012/2013) studovalo na této škole v denním studiu celkem 33 studentů (z toho 21 studentů v programu VOŠ a 12 studentů v programu Senior College) a v dálkovém studiu 27 studentů (z toho 25 v programu VOŠ a 2 v programu Senior College).</w:t>
      </w:r>
    </w:p>
    <w:p>
      <w:pPr>
        <w:pStyle w:val="Normal"/>
        <w:jc w:val="both"/>
        <w:rPr/>
      </w:pPr>
      <w:r>
        <w:rPr/>
        <w:t>V 2. pololetí roku 2013 (školní rok 2013/2014) studovalo v denním studiu celkem 20 studentů (13 studentů v programu VOŠ a 7 studentů v programu Senior College), v dálkovém studiu studovalo celkem 19 studentů (z toho 18 v programu VOŠ a 1 studenti v programu Senior Colle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řesťanské základní škole a mateřské škole Elijáš  byli ke dni 31. 12. 2013  26 žáků v 1. třídě, 7 žáků ve 2. třídě, 15 žáků ve 3. třídě, 10 žáků ve 4. třídě, 14 žáků v 5. třídě a 11 žáků v 6. třídě, 8 žáků v 7. třídě; dále 38 žáků v individuálním vzdělávání (v „domácí škole“) a 40 dětí ve dvou třídách mateřské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ato zpráva byla přijata Výborem Česko-Slovenské unie Církve adventistů sedmého dne během řádného zasedání 30. 3. 201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11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body">
    <w:name w:val="agenda body"/>
    <w:basedOn w:val="Normal"/>
    <w:qFormat/>
    <w:pPr>
      <w:numPr>
        <w:ilvl w:val="0"/>
        <w:numId w:val="4"/>
      </w:numPr>
    </w:pPr>
    <w:rPr>
      <w:b/>
    </w:rPr>
  </w:style>
  <w:style w:type="paragraph" w:styleId="1Nadpis2">
    <w:name w:val="1 Nadpis 2"/>
    <w:basedOn w:val="Normal"/>
    <w:qFormat/>
    <w:pPr>
      <w:spacing w:before="240" w:after="0"/>
      <w:jc w:val="both"/>
    </w:pPr>
    <w:rPr>
      <w:b/>
      <w:u w:val="single"/>
    </w:rPr>
  </w:style>
  <w:style w:type="paragraph" w:styleId="BNadpisrozdlen">
    <w:name w:val="B.Nadpis - rozdělení"/>
    <w:basedOn w:val="Normal"/>
    <w:qFormat/>
    <w:pPr>
      <w:keepNext w:val="true"/>
      <w:widowControl w:val="false"/>
      <w:spacing w:before="480" w:after="480"/>
      <w:jc w:val="both"/>
    </w:pPr>
    <w:rPr>
      <w:b/>
      <w:bCs/>
      <w:caps/>
      <w:sz w:val="28"/>
      <w:szCs w:val="28"/>
    </w:rPr>
  </w:style>
  <w:style w:type="paragraph" w:styleId="Erven">
    <w:name w:val="Červená"/>
    <w:basedOn w:val="Normal"/>
    <w:qFormat/>
    <w:pPr>
      <w:widowControl w:val="false"/>
      <w:spacing w:before="60" w:after="0"/>
      <w:jc w:val="both"/>
    </w:pPr>
    <w:rPr>
      <w:szCs w:val="20"/>
    </w:rPr>
  </w:style>
  <w:style w:type="paragraph" w:styleId="Mstoadatum">
    <w:name w:val="místo a datum"/>
    <w:basedOn w:val="Normal"/>
    <w:qFormat/>
    <w:pPr>
      <w:widowControl w:val="false"/>
      <w:jc w:val="center"/>
      <w:outlineLvl w:val="0"/>
    </w:pPr>
    <w:rPr>
      <w:bCs/>
      <w:color w:val="333333"/>
    </w:rPr>
  </w:style>
  <w:style w:type="paragraph" w:styleId="Odrky1">
    <w:name w:val="odrážky 1"/>
    <w:qFormat/>
    <w:pPr>
      <w:widowControl/>
      <w:bidi w:val="0"/>
      <w:spacing w:before="240" w:after="0"/>
    </w:pPr>
    <w:rPr>
      <w:rFonts w:ascii="Times New Roman" w:hAnsi="Times New Roman" w:eastAsia="SimSun;宋体" w:cs="Times New Roman"/>
      <w:bCs/>
      <w:color w:val="auto"/>
      <w:sz w:val="24"/>
      <w:szCs w:val="24"/>
      <w:lang w:val="cs-CZ" w:eastAsia="zh-CN" w:bidi="ar-SA"/>
    </w:rPr>
  </w:style>
  <w:style w:type="paragraph" w:styleId="Styl1">
    <w:name w:val="Styl1"/>
    <w:qFormat/>
    <w:pPr>
      <w:widowControl/>
      <w:numPr>
        <w:ilvl w:val="0"/>
        <w:numId w:val="3"/>
      </w:numPr>
      <w:bidi w:val="0"/>
      <w:spacing w:before="240" w:after="0"/>
    </w:pPr>
    <w:rPr>
      <w:rFonts w:ascii="Times New Roman" w:hAnsi="Times New Roman" w:eastAsia="SimSun;宋体" w:cs="Times New Roman"/>
      <w:bCs/>
      <w:color w:val="auto"/>
      <w:sz w:val="24"/>
      <w:szCs w:val="24"/>
      <w:lang w:val="cs-CZ" w:eastAsia="zh-CN" w:bidi="ar-SA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6:00Z</dcterms:created>
  <dc:creator>Lada Talandova</dc:creator>
  <dc:description/>
  <cp:keywords/>
  <dc:language>en-US</dc:language>
  <cp:lastModifiedBy>Blanka</cp:lastModifiedBy>
  <cp:lastPrinted>2014-03-03T12:38:00Z</cp:lastPrinted>
  <dcterms:modified xsi:type="dcterms:W3CDTF">2014-03-03T11:51:00Z</dcterms:modified>
  <cp:revision>8</cp:revision>
  <dc:subject/>
  <dc:title>Výroční zpráva</dc:title>
</cp:coreProperties>
</file>